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8"/>
          <w:szCs w:val="28"/>
          <w:lang w:val="es-ES_tradnl"/>
        </w:rPr>
      </w:pPr>
      <w:r>
        <w:rPr>
          <w:rFonts w:cs="Arial" w:ascii="Arial" w:hAnsi="Arial"/>
          <w:b w:val="false"/>
          <w:sz w:val="28"/>
          <w:szCs w:val="28"/>
          <w:lang w:val="es-ES_tradnl"/>
        </w:rPr>
        <w:t>Yarett Guerrero Sanchez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  <w:lang w:val="es-ES_tradnl"/>
        </w:rPr>
      </w:pPr>
      <w:r>
        <w:rPr>
          <w:rFonts w:cs="Arial" w:ascii="Arial" w:hAnsi="Arial"/>
          <w:b w:val="false"/>
          <w:sz w:val="28"/>
          <w:szCs w:val="28"/>
          <w:lang w:val="es-ES_tradnl"/>
        </w:rPr>
        <w:t>3ro. A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  <w:lang w:val="es-ES_tradnl"/>
        </w:rPr>
      </w:pPr>
      <w:r>
        <w:rPr>
          <w:rFonts w:cs="Arial" w:ascii="Arial" w:hAnsi="Arial"/>
          <w:b w:val="false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  <w:lang w:val="es-ES_tradnl"/>
        </w:rPr>
      </w:pPr>
      <w:r>
        <w:rPr>
          <w:rFonts w:cs="Arial" w:ascii="Arial" w:hAnsi="Arial"/>
          <w:b w:val="false"/>
          <w:sz w:val="28"/>
          <w:szCs w:val="28"/>
          <w:lang w:val="es-ES_tradnl"/>
        </w:rPr>
        <w:t>SQL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  <w:lang w:val="es-ES_tradnl"/>
        </w:rPr>
      </w:pPr>
      <w:r>
        <w:rPr>
          <w:rFonts w:cs="Arial" w:ascii="Arial" w:hAnsi="Arial"/>
          <w:b w:val="false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  <w:lang w:val="es-ES_tradnl"/>
        </w:rPr>
      </w:pPr>
      <w:r>
        <w:rPr>
          <w:rFonts w:cs="Arial" w:ascii="Arial" w:hAnsi="Arial"/>
          <w:b w:val="false"/>
          <w:sz w:val="28"/>
          <w:szCs w:val="28"/>
          <w:lang w:val="es-ES_tradnl"/>
        </w:rPr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El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lenguaje de consulta estructurado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o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SQL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(por sus siglas en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inglés</w:t>
        </w:r>
      </w:hyperlink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r>
        <w:rPr>
          <w:rStyle w:val="Applestylespan"/>
          <w:rFonts w:cs="Arial" w:ascii="Arial" w:hAnsi="Arial"/>
          <w:b/>
          <w:i/>
          <w:iCs/>
          <w:color w:val="000000"/>
          <w:sz w:val="24"/>
          <w:szCs w:val="24"/>
        </w:rPr>
        <w:t>structured query language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) es un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lenguaje declarativo</w:t>
        </w:r>
      </w:hyperlink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de acceso a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bases de datos</w:t>
        </w:r>
      </w:hyperlink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 xml:space="preserve"> relacionales que permite especificar diversos tipos de operaciones en éstas. Una de sus características es el manejo del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álgebra</w:t>
        </w:r>
      </w:hyperlink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y el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cálculo relacional</w:t>
        </w:r>
      </w:hyperlink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permitiendo efectuar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consultas</w:t>
        </w:r>
      </w:hyperlink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con el fin de recuperar -de una forma sencilla-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información</w:t>
        </w:r>
      </w:hyperlink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 xml:space="preserve">de interés de una base de datos, así como también hacer cambios sobre ella. Es un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lenguaje informático</w:t>
        </w:r>
      </w:hyperlink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de cuarta generación (4GL).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Caracteristicas generales de SQL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Web"/>
        <w:rPr/>
      </w:pPr>
      <w:r>
        <w:rPr>
          <w:rFonts w:cs="Arial" w:ascii="Arial" w:hAnsi="Arial"/>
        </w:rPr>
        <w:t>El SQL es un lenguaje de acceso a bases de datos que explota la flexibilidad y potencia de los sistemas relacionales permitiendo gran variedad de operaciones en éstos últim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 un lenguaje declarativo de "alto nivel" o "de no procedimiento", que gracias a su fuerte base teórica y su orientación al manejo de conjuntos de</w:t>
      </w:r>
      <w:r>
        <w:rPr>
          <w:rStyle w:val="Appleconvertedspace"/>
          <w:rFonts w:cs="Arial" w:ascii="Arial" w:hAnsi="Arial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registros</w:t>
        </w:r>
      </w:hyperlink>
      <w:r>
        <w:rPr>
          <w:rFonts w:cs="Arial" w:ascii="Arial" w:hAnsi="Arial"/>
        </w:rPr>
        <w:t>, y no a registros individuales, permite una alta productividad en codificación y la orientación a objetos. De esta forma una sola sentencia puede equivaler a uno o más programas que se utilizarían en un lenguaje de bajo nivel orientado a registr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ipos de SQL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  <w:gridCol w:w="1345"/>
        <w:gridCol w:w="5549"/>
      </w:tblGrid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Tipo de Datos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Longitud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Descripción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INARY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byte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ara consultas sobre tabla adjunta de productos de bases de datos que definen un tipo de datos Binario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IT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byte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Valores Si/No ó True/False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YT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byte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n valor entero entre 0 y 255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UNTER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bytes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n número incrementado automáticamente (de tipo Long)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URRENCY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 bytes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n entero escalable entre 922.337.203.685.477,5808 y 922.337.203.685.477,5807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ATETIM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 bytes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n valor de fecha u hora entre los años 100 y 9999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INGL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bytes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n valor en punto flotante de precisión simple con un rango de - 3.402823*1038 a -1.401298*10-45 para valores negativos, 1.401298*10- 45 a 3.402823*1038 para valores positivos, y 0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OUBL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 bytes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n valor en punto flotante de doble precisión con un rango de - 1.79769313486232*10308 a -4.94065645841247*10-324 para valores negativos, 4.94065645841247*10-324 a 1.79769313486232*10308 para valores positivos, y 0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HORT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bytes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n entero corto entre -32,768 y 32,767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bytes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n entero largo entre -2,147,483,648 y 2,147,483,647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ONGTEXT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byte por carácter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 cero a un máximo de 1.2 gigabytes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ONGBINARY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egún se necesite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 cero 1 gigabyte. Utilizado para objetos OLE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EXT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byte por carácter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 cero a 255 caracteres.</w:t>
            </w:r>
          </w:p>
        </w:tc>
      </w:tr>
    </w:tbl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"/>
      <w:b/>
      <w:color w:val="2D2D2D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EDRO">
    <w:name w:val="PEDRO"/>
    <w:basedOn w:val="EndnoteCharacters"/>
    <w:qFormat/>
    <w:rPr>
      <w:rFonts w:ascii="Bernard MT Condensed" w:hAnsi="Bernard MT Condensed" w:cs="Bernard MT Condensed"/>
      <w:b/>
      <w:i/>
      <w:color w:val="339966"/>
      <w:sz w:val="36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dioma_ingl&#233;s" TargetMode="External"/><Relationship Id="rId3" Type="http://schemas.openxmlformats.org/officeDocument/2006/relationships/hyperlink" Target="http://es.wikipedia.org/wiki/Lenguajes_declarativos" TargetMode="External"/><Relationship Id="rId4" Type="http://schemas.openxmlformats.org/officeDocument/2006/relationships/hyperlink" Target="http://es.wikipedia.org/wiki/Base_de_datos" TargetMode="External"/><Relationship Id="rId5" Type="http://schemas.openxmlformats.org/officeDocument/2006/relationships/hyperlink" Target="http://es.wikipedia.org/wiki/&#193;lgebra_relacional" TargetMode="External"/><Relationship Id="rId6" Type="http://schemas.openxmlformats.org/officeDocument/2006/relationships/hyperlink" Target="http://es.wikipedia.org/wiki/C&#225;lculo_relacional" TargetMode="External"/><Relationship Id="rId7" Type="http://schemas.openxmlformats.org/officeDocument/2006/relationships/hyperlink" Target="http://es.wikipedia.org/wiki/Consulta_(base_de_datos)" TargetMode="External"/><Relationship Id="rId8" Type="http://schemas.openxmlformats.org/officeDocument/2006/relationships/hyperlink" Target="http://es.wikipedia.org/wiki/Informaci&#243;n" TargetMode="External"/><Relationship Id="rId9" Type="http://schemas.openxmlformats.org/officeDocument/2006/relationships/hyperlink" Target="http://es.wikipedia.org/wiki/Lenguaje_inform&#225;tico" TargetMode="External"/><Relationship Id="rId10" Type="http://schemas.openxmlformats.org/officeDocument/2006/relationships/hyperlink" Target="http://es.wikipedia.org/wiki/Registro_(base_de_datos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00:00Z</dcterms:created>
  <dc:creator>Estudiante</dc:creator>
  <dc:description/>
  <cp:keywords/>
  <dc:language>en-US</dc:language>
  <cp:lastModifiedBy>Estudiante</cp:lastModifiedBy>
  <dcterms:modified xsi:type="dcterms:W3CDTF">2010-11-12T18:07:00Z</dcterms:modified>
  <cp:revision>2</cp:revision>
  <dc:subject/>
  <dc:title>Yarett Guerrero Sanchez</dc:title>
</cp:coreProperties>
</file>